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рофкома                                           главный врач ГБУЗ РБ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томатологическая        поликлиника   №4г.Уф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Г.А. Бесклинская                                        ___________Г.Ш.Зубаирова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тики и служебного повед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осударственного бюджетного учреждения здравоохранения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40"/>
        </w:rPr>
        <w:t>Республики Башкортостан Стоматологическая поликлиника №4 г.Уфа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>Уфа-2015г.</w:t>
      </w:r>
    </w:p>
    <w:p>
      <w:pPr>
        <w:pStyle w:val="P1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P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P1"/>
        <w:shd w:fill="FFFFFF" w:val="clear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декс  этики и служебного поведения  определяет общие принципы и правила поведения и этики, которыми должны руководствоваться рабо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БУЗ Стоматологическая поликлиника № 4  г. Уф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трудники) независимо от занимаемой ими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Кодек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этических норм и правил служебного поведения сотрудников для добросовестного выполнения ими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единых норм поведения сотруд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доверия граждан к 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БУЗ Стоматологическая поликлиника № 4  г. Уфы </w:t>
      </w:r>
      <w:r>
        <w:rPr>
          <w:rFonts w:cs="Times New Roman" w:ascii="Times New Roman" w:hAnsi="Times New Roman"/>
          <w:sz w:val="28"/>
          <w:szCs w:val="28"/>
        </w:rPr>
        <w:t xml:space="preserve"> и формирование положительного имиджа сотруд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злоупотреблений и коррупции на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декс призван повысить эффективность и результативность выполнения сотрудниками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декс служит основой для формирования у сотрудников высоконравственных качеств, соответствующих нормам и принципам общечеловеческой и профессиональной морали, выступает инструментом общественн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и правила служебного поведения сотруд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принципы служебного поведения сотрудников являются основой поведения сотрудников при исполнении ими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трудник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БУЗ Стоматологическая поликлиника № 4  г. Уф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  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БУЗ Стоматологическая поликлиника № 4  г. Уфы</w:t>
      </w:r>
      <w:r>
        <w:rPr>
          <w:rFonts w:cs="Times New Roman" w:ascii="Times New Roman" w:hAnsi="Times New Roman"/>
          <w:sz w:val="28"/>
          <w:szCs w:val="28"/>
        </w:rPr>
        <w:t>, так и сотруд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вою профессиональную деятельность в предела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федеральными законами  «О противодействии коррупции» ограничения и  запреты, исполнять обязанности, связанные с работ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 и должностными 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  межконфессиональному соглас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сотрудником должностных обязанностей, а также избегать конфликтных ситуаций, способных нанести ущерб его репутации или авторит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БУЗ Стоматологическая поликлиника № 4  г. Уф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ов интересов  и 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овать служебное положение для оказания влияния на деятельность организаций, должностных лиц, муниципальных  служащих и граждан при решении вопросов лич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БУЗ Стоматологическая поликлиника № 4  г. Уфы</w:t>
      </w:r>
      <w:r>
        <w:rPr>
          <w:rFonts w:cs="Times New Roman" w:ascii="Times New Roman" w:hAnsi="Times New Roman"/>
          <w:sz w:val="28"/>
          <w:szCs w:val="28"/>
        </w:rPr>
        <w:t> , ее руков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БУЗ Стоматологическая поликлиника № 4  г. Уфы</w:t>
      </w:r>
      <w:r>
        <w:rPr>
          <w:rFonts w:cs="Times New Roman" w:ascii="Times New Roman" w:hAnsi="Times New Roman"/>
          <w:sz w:val="28"/>
          <w:szCs w:val="28"/>
        </w:rPr>
        <w:t>, а также оказывать содействие в получении достоверной информации в установленном порядке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ношению к коллегам сотрудник должен вести себя так, как хотел бы, чтобы они вели себя по отношению к нему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заимоотношениях с коллегами сотрудник обязан быть честен, справедлив, доброжелателен, порядочен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ка в адрес коллеги должна быть аргументированной и неоскорбительной. Критике подлежат профессиональные действия, но не личность коллег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ы попытки укрепить собственный авторитет путем дискредитации коллег. Сотруд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не может переманивать пациентов у своих коллег. Предложение безвозмездной медицинской помощи коллегам и их близким родственникам — этично и гуманн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 Сотрудники обязаны соблюдать Конституцию Российской Федерации, федеральные конституционные законы, иные  правовые акты Российской Федерации, законы, иные правовые акты Республики Башкортостан и муниципальные правовые акты администрации города Уфа, Министерства здравоохранения 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трудники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Граждане при принятии на ра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Стоматологическая поликлиника № 4  г. Уфы</w:t>
      </w:r>
      <w:r>
        <w:rPr>
          <w:rFonts w:cs="Times New Roman" w:ascii="Times New Roman" w:hAnsi="Times New Roman"/>
          <w:sz w:val="28"/>
          <w:szCs w:val="28"/>
        </w:rPr>
        <w:t>  и  сотрудник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трудник обязан в случаях, предусмотренных законодательством Российской Федерации, представлять представителю нанимателя сведения о своих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трудник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сотруд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труднику  запрещается получать в связи с исполнением им должностных обязанностей вознаграждения от физических и 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 сотрудником в связи с протокольными мероприятиями, со служебными командировками и с другими официальными мероприятиями, признаются соответственно  собств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БУЗ Стоматологическая поликлиника № 4  г. Уфы </w:t>
      </w:r>
      <w:r>
        <w:rPr>
          <w:rFonts w:cs="Times New Roman" w:ascii="Times New Roman" w:hAnsi="Times New Roman"/>
          <w:sz w:val="28"/>
          <w:szCs w:val="28"/>
        </w:rPr>
        <w:t>и передаются  им по акту в 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Стоматологическая поликлиника № 4  г. Уфы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труднику запрещается разглашать или использовать  в  целях, не  связанных  с  рабо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БУЗ Стоматологическая поликлиника № 4 г. Уфы</w:t>
      </w:r>
      <w:r>
        <w:rPr>
          <w:rFonts w:cs="Times New Roman" w:ascii="Times New Roman" w:hAnsi="Times New Roman"/>
          <w:sz w:val="28"/>
          <w:szCs w:val="28"/>
        </w:rPr>
        <w:t>,  сведения, отнесенные в соответствии с законодательством Российской Федерации к сведениям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трудники, исполняющие организационно-распорядительные функции по отношению к другим  сотрудникам, также приз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 и  урегулированию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упреждению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ев принуждения сотрудников  к участию в деятельности политических партий и общественных объ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выполняющие организационно-распорядительные полномочия по отношению к другим сотрудникам, должны быть образцом профессионализма, безупречной репутации, честности, беспристрастности и справедливости, способствовать формированию благоприятного морально-психологического клим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инципы этики сотрудник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В  служебном поведении сотруд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существлении профессиональной деятельности сотрудник должен соблюдать правила делового общения, норм служебной субординации в отношениях с руководителями и подчиненными, придерживаться общепринятого делового стиля оде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трудники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должны быть вежливыми, доброжелательными, корректными, внимательными и проявлять тактичность в общении с гражданами и колле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жебном поведении сотрудник должен воздержи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положений настоящего Код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ы, связанные с соблюдением требований к служебному поведению и (или) требований  об урегулировании конфликта  интересов  на   работе, рассматриваются  на  заседании  комиссии по  соблюдению требований к служебному поведению сотрудников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положений Кодекса сотрудник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исполняющий организационно-распорядительные функции по отношению к другим сотрудникам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 по недопущению таких действий или без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отрудниками положений Кодекса  учитывается при проведении аттестаций, формировании кадрового резерва для выдвижения на вышестоящие должности, а также при применении дисциплинарных взыск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ействие этического коде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кодекс действует для всех сотрудников, работающих в ГБУЗ Стоматологическая поликлиника № 4  г. Уф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рушение этических норм одновременно затрагивает и положения действующего законодательства Российской Федерации, каждый сотрудник лично несет ответственность по закон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одексом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работников </w:t>
      </w:r>
      <w:r>
        <w:rPr>
          <w:b/>
          <w:color w:val="000000"/>
          <w:sz w:val="28"/>
          <w:szCs w:val="28"/>
        </w:rPr>
        <w:t xml:space="preserve">ГБУЗ Стоматологическая поликлиника № 4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накомлены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ind w:left="-14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56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0"/>
    <w:qFormat/>
    <w:rPr/>
  </w:style>
  <w:style w:type="character" w:styleId="S10">
    <w:name w:val="s_10"/>
    <w:basedOn w:val="Style10"/>
    <w:qFormat/>
    <w:rPr/>
  </w:style>
  <w:style w:type="character" w:styleId="Bserpcontactsitem">
    <w:name w:val="b-serp-contacts__item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Databindjsnoclasses">
    <w:name w:val="databind jsnoclasses"/>
    <w:basedOn w:val="Style10"/>
    <w:qFormat/>
    <w:rPr/>
  </w:style>
  <w:style w:type="character" w:styleId="S8">
    <w:name w:val="s8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9">
    <w:name w:val="s9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с отступом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0">
    <w:name w:val="p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1">
    <w:name w:val="p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2">
    <w:name w:val="p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3">
    <w:name w:val="p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4">
    <w:name w:val="p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6">
    <w:name w:val="p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7">
    <w:name w:val="p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8">
    <w:name w:val="p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9">
    <w:name w:val="p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0">
    <w:name w:val="p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1">
    <w:name w:val="p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2">
    <w:name w:val="p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3">
    <w:name w:val="p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4">
    <w:name w:val="p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5">
    <w:name w:val="p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cspfont">
    <w:name w:val="calc-sp-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0:00Z</dcterms:created>
  <dc:creator>Priem</dc:creator>
  <dc:description/>
  <cp:keywords/>
  <dc:language>en-US</dc:language>
  <cp:lastModifiedBy>U</cp:lastModifiedBy>
  <cp:lastPrinted>2014-02-28T11:57:00Z</cp:lastPrinted>
  <dcterms:modified xsi:type="dcterms:W3CDTF">2015-07-10T04:32:00Z</dcterms:modified>
  <cp:revision>20</cp:revision>
  <dc:subject/>
  <dc:title>Председателю</dc:title>
</cp:coreProperties>
</file>