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АРТНЕРА</w:t>
      </w:r>
    </w:p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6223"/>
      </w:tblGrid>
      <w:tr>
        <w:trPr>
          <w:trHeight w:val="8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бюджетное учреждение здравоохранения Республики Башкортостан Стоматологическая поликлиника № 4 города Уфа 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</w:t>
            </w:r>
            <w:r>
              <w:rPr>
                <w:b/>
                <w:sz w:val="28"/>
                <w:szCs w:val="28"/>
              </w:rPr>
              <w:t>: ГБУЗ РБ Стоматологическая поликлиника №4 г.Уфа</w:t>
            </w:r>
            <w:r>
              <w:rPr>
                <w:b/>
                <w:sz w:val="32"/>
                <w:szCs w:val="32"/>
              </w:rPr>
              <w:t xml:space="preserve">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: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0071, РФ, РБ, г.Уфа, Октябрьский район,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b/>
                <w:sz w:val="28"/>
                <w:szCs w:val="28"/>
              </w:rPr>
              <w:t>ул. 50 лет СССР д. 45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760159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76010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224643800000000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к  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-НБ Республика Башкортостан Банка России (УФК по РБ г.Уфа)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спондентский счет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028100453700000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К  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734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20202857443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  80701000    ОКОГУ  2300229 ОКФС  13 ОКОПФ 7520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b/>
                <w:sz w:val="28"/>
                <w:szCs w:val="28"/>
              </w:rPr>
              <w:t>ОКПО  22655730 ОКАТО 80401384000   ОКВЭД  85.2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вра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тдинова Светлана Минифаритовн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сновании УСТАВ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/факс: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(8347) 232-15-88  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lang w:val="en-US"/>
              </w:rPr>
              <w:t xml:space="preserve">mail :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stomat4ufa@mail.ru</w:t>
              </w:r>
            </w:hyperlink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ufa.sp4@doctorrb.ru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для отправки почтовой корреспонденци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450071, РФ, РБ, г.Уфа, Октябрьский район,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b/>
                <w:sz w:val="28"/>
                <w:szCs w:val="28"/>
              </w:rPr>
              <w:t>ул. 50 лет СССР д.45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b/>
                <w:sz w:val="28"/>
                <w:szCs w:val="28"/>
              </w:rPr>
              <w:t>Свид. о постановке на учет в налоговом орган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№ 007164914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ановки на уч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.199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нзия на осуществление мед.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-02-01-005912 от 25.10.2017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вые счета бюджетного учрежд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Министерство финансов Республики Башкортостан </w:t>
            </w:r>
            <w:r>
              <w:rPr>
                <w:b/>
                <w:sz w:val="28"/>
                <w:szCs w:val="28"/>
              </w:rPr>
              <w:t>(Государственное бюджетное учреждение здравоохранения Республики Башкортостан Стоматологическая поликлиника № 4 города Уфа  л\с  20112042290 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ИНН 0276015981  КПП 027601001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0112042290 л/с бюджетного учрежден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21112042290 отдельный л/с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2112042290 л/с ОМ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t4uf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57:00Z</dcterms:created>
  <dc:creator>Sp4</dc:creator>
  <dc:description/>
  <cp:keywords/>
  <dc:language>en-US</dc:language>
  <cp:lastModifiedBy>zulfiya</cp:lastModifiedBy>
  <cp:lastPrinted>2017-04-03T16:24:00Z</cp:lastPrinted>
  <dcterms:modified xsi:type="dcterms:W3CDTF">2022-03-09T02:57:00Z</dcterms:modified>
  <cp:revision>2</cp:revision>
  <dc:subject/>
  <dc:title>КАРТА ПАРТНЕРА</dc:title>
</cp:coreProperties>
</file>